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29460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к договору возмездного оказания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дицинских услуг №__________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«______» _____________ 20 ___ г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ированное добровольное согласие на проведение процедуры стимуляции ауторегенерации ТАП (тромбоцитарной аутологичной плазмой)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снование ст. 20-23 Ф.З. Об основах охраны здоровья граждан в Р.Ф.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________________________________________________________________________________________,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учил(-а) от моего лечащего врача всю интересующую меня информацию о возможности проведения процедуры стимуляции ауторегенерации ТАП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ач поставил мне диагноз:_____________________________________________________________________________________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Стимуляция ауторгенерации ТАП имеет своей целью усиление процессов трофики и заживления ран в полости рта и на коже лица, уменьшения воспалительных явлений, с целью продления и восстановления здоровья полости рта, органов головы и шеи. Мне объяснили, что в ходе проведения процедуры проводится забор венозной кров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Альтернативой данного лечения является отказ от лечения как такового. Последствиями отказа от данного лечения могут быть: прогрессирование заболевания, развитие инфекционных осложнений, появление либо нарастание болевых ощущений; потеря зуба(-ов), а также системные проявления заболевани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Хотя пародонтологическое лечение и гигиена полости рта имеет высокий процент клинического успеха, тем не менее, я понимаю, что она является биологической процедурой и поэтому не может иметь стопроцентной гарантии на успех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Я осведомлен(-а) о возможных осложнениях во время анестезии и при приеме анальгетиков и антибиотиков. Так же возможны следующие осложнения: эритема в течении нескольких часов или дней, болезненность и гематомы в местах инъекций. Вероятно обострение герпетической инфекции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не рекомендовано, не употреблять алкоголь за сутки до проведения процедуры и сутки после нее и соблюдать все назначения врача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Я проинформировал(-а) врача о всех случаях аллергии к медикаментозным препаратам в прошлом и об аллергии в настоящие время. Мною дана достаточная информация по состоянию моего здоровья. Понимая сущность предложенного лечения и уникальность собственного организма,  я согласен(-а) с тем, что никто не может предсказать точный результат планируемого лечения. Мне были разъяснены все возможные исходы лечения, а также альтернативы предложенному лечению. А так же мне было разъяснено то, что для достижения желаемого результата мне необходимо пройти курс процедур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Своей подписью я подтверждаю, что не нахожусь в состоянии беременности и лактации, не имею аллергий на гепарин, отсутствуют аутоиммунные, онкологические, гематологические и иммунодефицитные состояния, не применяю глюкокортикостероидные препараты, не имею склонности к образованию келоидных рубцов. В ином случае, после полученных от врача разъяснений, я отвечаю за все последстви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Для выявления инфекционных и воспалительных заболеваний мне рекомендовано сдать/приложить общий анализ крови, антитела к </w:t>
      </w:r>
      <w:r>
        <w:rPr>
          <w:rFonts w:cs="Times New Roman" w:ascii="Times New Roman" w:hAnsi="Times New Roman"/>
          <w:sz w:val="18"/>
          <w:szCs w:val="18"/>
          <w:lang w:val="en-US"/>
        </w:rPr>
        <w:t>HBs</w:t>
      </w:r>
      <w:r>
        <w:rPr>
          <w:rFonts w:cs="Times New Roman" w:ascii="Times New Roman" w:hAnsi="Times New Roman"/>
          <w:sz w:val="18"/>
          <w:szCs w:val="18"/>
        </w:rPr>
        <w:t xml:space="preserve"> – антигену вируса гепатита В, антитела к антигенам вируса гепатита С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При оказании пародонтологической помощи результат не гарантирован, однако гарантировано  проведение лечения специалистом соответствующей квалификации, применением им качественного режим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Я понимаю необходимость визуального и рентгенологического контроля качества лечения и обязуюсь приходить на контрольные осмотры в назначенное время, согласованное с врачом и записанное в медицинской карте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 получил(-а) полную информацию о стоимости моего лечения, согласен(-а) с тем, что в процессе моего лечения, могут быть изменения в стоимости в большую или меньшую сторону, связанные с особенностью проведения моего лечени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 также даю согласие на обработку и передачу моих персональных данных, в объеме и способами, указанными в п. 1.,3. ст. 3., ст. 11 Федерального закона № 152-ФЗ «О персональных данных», для целей оказания мне медицинских услуг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ключений, запрета, либо противопоказаний для проведения медицинского вмешательства не имею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 удостоверяю, что текст данного информационного согласия на медицинское вмешательство мною прочитан, мне понятно назначение каждого пункта данного документа. Мною были заданы лечащему врачу все интересующие меня вопросы, связанные с лечением моего заболевания и последующего реабилитационного периода. Полученные разъяснения (ответы) понятны и удовлетворяют меня. У меня не осталось невыясненных  вопросов к врач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стоящий документ является приложением к Договору возмездного оказания медицинских услуг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>_______ от «______» _______________20___г., неотъемлемой частью  моей медицинской карты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 согласен(-а) на проведение мне пародонтологического лечени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«____»___________20___г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агаю_______________________ Не прилагаю 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циент ________________/____________________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рач ________________/ ________________________ Ф.И.О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Дата «____»___________20___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8:00Z</dcterms:created>
  <dc:creator>Владелец</dc:creator>
  <dc:description/>
  <cp:keywords/>
  <dc:language>en-US</dc:language>
  <cp:lastModifiedBy>Владелец</cp:lastModifiedBy>
  <dcterms:modified xsi:type="dcterms:W3CDTF">2021-03-25T10:18:00Z</dcterms:modified>
  <cp:revision>2</cp:revision>
  <dc:subject/>
  <dc:title/>
</cp:coreProperties>
</file>