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jc w:val="left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029460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Договору возмездного оказания</w:t>
      </w:r>
    </w:p>
    <w:p>
      <w:pPr>
        <w:pStyle w:val="Style16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дицинских услуг №________ </w:t>
      </w:r>
    </w:p>
    <w:p>
      <w:pPr>
        <w:pStyle w:val="Style16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_»______________ 20___г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ное добровольное 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обезболивания (анестези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ст. 20-23 Ф.З. Об основах охраны здоровья граждан в Р.Ф.)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Я ___________________________________________________ «___» __________ г.р., зарегистрированный по адресу:________________________________ информирован(-а) моим лечащим врачом _____________________________________________________________________ о необходимости проведения обезболивания (анестезии) при проведении ле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естная инъекционная анестезия имеет своей целью обезболить медицинские манипуляции. Местная инъекционная анестезия проводится в области выполняемой манипуляции и предусматривает одну или несколько инъекции (уколов) для введения анестезирующего вещества с целью обеспечения эффекта обезболивания. Длительность эффекта может варьировать от 15минут до нескольких часов в зависимости от вида анестетика и индивидуальной восприимчивости организм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ствиями отказа от данной операции могут быть: невозможность выполнения медицинской манипуляции, прогрессирование заболевания, развитие инфекционных осложнений, появление болевых ощущений, а также обострение системных заболеваний организма. Инъекционная анестезия приводит к временной потере болевой, тактильной и температурной чувствительности в области обезболивания, а также временному ощущению припухлости этой област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информирован(-а) также об основных преимуществах, сложностях и риске инъекционной анестезии, включая вероятность осложнений. Основные осложнения инъекционной анестезии обусловлены в первую очередь, введением в ткани организма специального раствора и реакцией организма на него (учащение сердцебиения, повышение артериального давления, аллергический шок, обморок, коллапс). Введение раствора проводится при помощи иглы, что травмирует мягкие ткани и может вызвать образование внутреннего кровотечения и гематомы, отечность десны в области инъекции, тризм (ограниченное открывание рта), потерю чувствительности, неврит, невралгию, которые могут сохраняться в течение от нескольких дней до нескольких лет. Обезболивание затруднено при выраженном стрессе, в области существующего воспаления, в области моляров нижней челюсти, после употребления алкогольных и наркотических веществ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ри этом я информирован(-а), что некоторые виды медицинских вмешательств без анестезии невозможны. Альтернативой является отказ от ле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Я подтверждаю, что достоверно назвал(-а) все известные имеющиеся у меня болезни и аллергические состояни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 добросовестно ответил(-а) на все вопросы специалистов, не скрыв никакой информации о состоянии своего здоровь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местной инъекционной анестезии результат не гарантирован. Однако гарантировано проведение лечения специалистом соответствующей квалификации, применением им качественных материалов и инструментов с соблюдением соответствующих методик и правил санитарно-эпидемиологического режим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также даю согласие на обработку и передачу моих персональных данных, в объеме и способами, указанными в п.1.,3. Ст. 3., ст.11 Федерального закона №152-ФЗ «о персональных данных», для целей оказания мне медицинских услуг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ключений, запрета, либо противопоказаний для проведения медицинского вмешательства не имею. Я удостоверяю, что текст данного информированного согласия на медицинское вмешательство мною прочитан, мне понятно назначение каждого пункта данного документа. Мною были заданы лечащему врачу все интересующие меня вопросы, связанные с лечением моего заболевания и последующего реабилитационного периода. Полученные разъяснения (ответы) понятны и удовлетворяют меня. У меня не осталось невыясненных вопросов к врачу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тоящий документ является приложением к договору возмездного оказания медицинских услуг №_________ от «____» _______________20___г., неотъемлемой частью моей медицинской карты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</w:rPr>
        <w:t>Я подтверждаю согласие на проведение мне местной инъекционной анестезии 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bscript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(наименование препарата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sz w:val="20"/>
          <w:szCs w:val="20"/>
          <w:vertAlign w:val="subscript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пациента ______________/ _______________________________________ Ф.И.О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врача ________________/ ________________________________________ Ф.И.О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«____»________________20___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3:00Z</dcterms:created>
  <dc:creator>Valeriya</dc:creator>
  <dc:description/>
  <cp:keywords/>
  <dc:language>en-US</dc:language>
  <cp:lastModifiedBy>User</cp:lastModifiedBy>
  <dcterms:modified xsi:type="dcterms:W3CDTF">2023-08-08T05:19:00Z</dcterms:modified>
  <cp:revision>3</cp:revision>
  <dc:subject/>
  <dc:title/>
</cp:coreProperties>
</file>