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42"/>
        <w:jc w:val="lef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02946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Договору возмездного оказания</w:t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дицинских услуг №________ </w:t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»______________ 20___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диагнос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топедического лечения (протезирования) зубо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нование ст. 20-23 Ф.З. Об основах охраны здоровья граждан в Р.Ф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информирован(-а) моим лечащим врачом о предполагаемых диагностических мероприятиях и ортопедическом лечении (протезировании).</w:t>
      </w:r>
    </w:p>
    <w:p>
      <w:pPr>
        <w:pStyle w:val="Style17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Ортопедическое лечение – это комплекс мероприятий, направленных на нормализацию функционального и эстетического состояния зубочелюстного аппарата, что достигается путем замещения недостающих зубов и восстановления утраченных твердых тканей ортопедическими конструкциями различного типа слож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понятно объяснил мне, что ортопедическое лечение проводится поэтапно, поэтому важно строгое соблюдение сроков, которые необходимо выдерживать прежде, чем перейти к следующему этап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педическое лечение имеет своей целью долговременное замещение зубного ряда, улучшение функции жевания и (или) эстетическую реабилитацию. Я ознакомлен(-а) с наиболее рациональным планом проведения подготовительных мероприятий перед началом протезирования и самого протезирования. Меня также ознакомили с возможными альтернативными вариантами протезирования, которые в моем случае будут иметь меньший клинический успех (длительность службы протеза; эстетические, гигиенические, функциональные качества; заболевания пародонта и дальнейшее разрушение жевательного аппарата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(-а), что перед проведением ортопедического лечения очень важно пройти необходимую подготовку ( профессиональная гигиена; лечение десен; лечение зубов; при необходимости  консультация и врача ортодонта; и т.д.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Мне понятно, что последствиями отказа от протезирования могут быть: </w:t>
      </w:r>
      <w:r>
        <w:rPr>
          <w:rFonts w:cs="Times New Roman" w:ascii="Times New Roman" w:hAnsi="Times New Roman"/>
        </w:rPr>
        <w:t>прогрессирование кариозного процесса и переход его в запущенную стадию с поражением пульпы зуба и окружающей кости; перелом зуба при отказе от покрытия зуба коронкой или накладкой после проведенного эндодонтического лечения; прогрессирование зубо-альвеолярных деформаций; дальнейшее снижение эффективности жевания; ухудшение эстетики; нарушение функции речи; прогрессирование заболеваний тканей пародонта и как следствие потеря оставшихся зубов; заболевание жевательных мышц и височно-нижнечелюстного сустава, а также общесоматические заболевания желудочно-кишечного тракта, нейропатолог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предложенное протезирование поможет мне сохранить мое стоматологическое здоровье, тем не менее, я понимаю и предупрежден, что протезирование является своего рода вмешательством в биологический организм и, как любая медицинская операция, не может иметь стопроцентной гарантии на успех даже при идеальном выполнении всех клинических и технологических этапов, так как полное выздоровление означает биологическую целостность жевательного органа (как если бы у человека снова выросли зубы). Зубочелюстная система в течение жизни человека подвергается инволютивному развитию (как при наличии протеза, так и без него, но в последнем случае гораздо быстрее), которое проявляется в рецессии десны, атрофии костной ткани челюсти, стираемости твердой ткани зубов. Поэтому через какое-то время, которое зависит от скорости протекания иволютивных процессов и которые у каждого человека строго индивидуальны, возникает необходимость коррекции, либо переделки ортопедической конструкци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ой лечащий врач доступно объяснил мне преимущества протезирования на имплантатах от других видов протезирования. О возможных негативных последствиях отказа от  протезирования на имплантатах я предупрежден, а имен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трофия костной ткани в области отсутствующих зуб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резмерная нагрузка на опорные зубы и как следствие возможная их потер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бходимость препарирования здоровых зуб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бходимость коррекции съемных протезов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Я отказываюсь от протезирования на имплантатах_________________________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я также ознакомили с возможными альтернативными вариантами протезирования, которые в моем случае будут иметь меньший клинический успех (длительность службы протеза; эстетические, гигиенические, функциональные качества протеза)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Я проинформирован(-а), что в период проведения манипуляций в полости рта: анестезии, обработки зубов, снятии оттисков, корректировке прикуса возможна индивидуальная аллергическая реакция, непереносимость отдельных материалов и лекарственных препаратов, онемение языка, губ, чувство жжения, болезненность, дискомфорт, нарушение функции глотания, жевания и речи. При наличии патологии височно-нижнечелюстных суставов и других психо-, мио-функциональных расстройств могут возникнуть осложнения в виде затрудненной адаптации к протезам, чувства тошноты, нарушения функции речи, жевания, глотания, поломок протез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не разъяснено, что фиксация ортопедических конструкции производится на специальные виды цементов. Фиксирующие способности этих цементов различны и поэтому возможны расцементирвки ортопедических конструк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ащий врач понятно объяснил мне необходимость строго следовать этапам протезирования, строго соблюдать сроки, которые необходимо выдерживать прежде, чем перейти к следующему этапу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Я получил(-а) полную, доступную информацию о состоянии моего протезирования, согласен(-а) с тем что в процессе моего протезирования могут быть изменения в стоимости в большую или меньшую сторону, связанные с особенностью протезирования моих зуб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я уведомили, что клиника и ее персонал не несет ответственности за качество предоставляемых услуг в следующих случаях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слуг по требованию пациента, расходящихся с предложенным врачом планом протезирования, о чем делается соответствующая запись в истории боле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аллергических реакции у пациента, не отмечавшихся ране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, возникающие по причине неявки пациента в срок, указанный врачом или в связи с несоблюдением врачебных рекомендац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елка или коррекция работ в другом лечебном завед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, порча и коррекция работы самим пациен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ое состояние гигиены полости р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, возникшие в зубах, лечение которых проводилось в других клиниках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также даю согласие на обработку и передачу моих персональных данных, в объеме и способами, указанными в п.1.,3. Ст. 3., ст.11 Федерального закона №152-ФЗ «о персональных данных», для целей оказания мне медицинских услуг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Исключений, запрета, либо противопоказаний для проведения медицинского вмешательства не имею. Я удостоверяю, что текст данного информированного согласия на медицинское вмешательство мною прочитан, мне понятно назначение каждого пункта данного документа. Мною были заданы лечащему врачу все интересующие меня вопросы, связанные с лечением моего заболевания и последующего реабилитационного периода. Полученные разъяснения (ответы) понятны и удовлетворяют меня. У меня не осталось невыясненных вопросов к врачу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й документ является приложением к договору возмездного оказания медицинских услуг №_________ от «____» _______________20___г., неотъемлемой частью моей медицинской карты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принимаю решение приступить к лечению на предложенных условиях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пациента ______________/ _______________________________________ Ф.И.О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врача ________________/ ________________________________________ Ф.И.О.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___»________________20___г.</w:t>
      </w:r>
    </w:p>
    <w:p>
      <w:pPr>
        <w:pStyle w:val="Style16"/>
        <w:spacing w:before="0" w:after="0"/>
        <w:ind w:left="72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Valeriya</dc:creator>
  <dc:description/>
  <cp:keywords/>
  <dc:language>en-US</dc:language>
  <cp:lastModifiedBy>Владелец</cp:lastModifiedBy>
  <cp:lastPrinted>2016-12-14T12:35:00Z</cp:lastPrinted>
  <dcterms:modified xsi:type="dcterms:W3CDTF">2021-03-25T10:21:00Z</dcterms:modified>
  <cp:revision>2</cp:revision>
  <dc:subject/>
  <dc:title/>
</cp:coreProperties>
</file>