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rPr>
                <w:rFonts w:eastAsia="SimSun;宋体" w:cs="Tahoma"/>
                <w:color w:val="FF0000"/>
                <w:kern w:val="2"/>
                <w:lang w:val="en-US" w:eastAsia="en-US"/>
              </w:rPr>
            </w:pPr>
            <w:r>
              <w:rPr>
                <w:rFonts w:eastAsia="SimSun;宋体" w:cs="Tahoma"/>
                <w:color w:val="FF0000"/>
                <w:kern w:val="2"/>
                <w:lang w:val="en-US" w:eastAsia="en-US"/>
              </w:rPr>
              <w:drawing>
                <wp:inline distT="0" distB="0" distL="0" distR="0">
                  <wp:extent cx="1903730" cy="819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1903730" cy="819150"/>
                          </a:xfrm>
                          <a:prstGeom prst="rect">
                            <a:avLst/>
                          </a:prstGeom>
                        </pic:spPr>
                      </pic:pic>
                    </a:graphicData>
                  </a:graphic>
                </wp:inline>
              </w:drawing>
            </w:r>
          </w:p>
          <w:p>
            <w:pPr>
              <w:pStyle w:val="Normal"/>
              <w:rPr>
                <w:rFonts w:eastAsia="SimSun;宋体" w:cs="Tahoma"/>
                <w:color w:val="FF0000"/>
                <w:kern w:val="2"/>
                <w:lang w:val="en-US" w:eastAsia="en-US"/>
              </w:rPr>
            </w:pPr>
            <w:r>
              <w:rPr>
                <w:rFonts w:eastAsia="SimSun;宋体" w:cs="Tahoma"/>
                <w:color w:val="FF0000"/>
                <w:kern w:val="2"/>
                <w:lang w:val="en-US" w:eastAsia="en-US"/>
              </w:rPr>
            </w:r>
          </w:p>
          <w:p>
            <w:pPr>
              <w:pStyle w:val="Normal"/>
              <w:rPr>
                <w:rFonts w:eastAsia="SimSun;宋体" w:cs="Tahoma"/>
                <w:color w:val="FF0000"/>
                <w:kern w:val="2"/>
                <w:lang w:val="en-US" w:eastAsia="en-US"/>
              </w:rPr>
            </w:pPr>
            <w:r>
              <w:rPr>
                <w:rFonts w:eastAsia="SimSun;宋体" w:cs="Tahoma"/>
                <w:color w:val="FF0000"/>
                <w:kern w:val="2"/>
                <w:lang w:val="en-US" w:eastAsia="en-US"/>
              </w:rPr>
            </w:r>
          </w:p>
          <w:p>
            <w:pPr>
              <w:pStyle w:val="Normal"/>
              <w:spacing w:before="0" w:after="160"/>
              <w:jc w:val="center"/>
              <w:rPr>
                <w:rFonts w:ascii="Times New Roman" w:hAnsi="Times New Roman" w:eastAsia="SimSun;宋体" w:cs="Tahoma"/>
                <w:color w:val="FF0000"/>
                <w:kern w:val="2"/>
                <w:sz w:val="26"/>
                <w:szCs w:val="26"/>
                <w:lang w:val="en-US" w:eastAsia="en-US"/>
              </w:rPr>
            </w:pPr>
            <w:r>
              <w:rPr>
                <w:rFonts w:eastAsia="SimSun;宋体" w:cs="Tahoma" w:ascii="Times New Roman" w:hAnsi="Times New Roman"/>
                <w:color w:val="FF0000"/>
                <w:kern w:val="2"/>
                <w:sz w:val="26"/>
                <w:szCs w:val="26"/>
                <w:lang w:val="en-US" w:eastAsia="en-US"/>
              </w:rPr>
            </w:r>
          </w:p>
        </w:tc>
        <w:tc>
          <w:tcPr>
            <w:tcW w:w="7087" w:type="dxa"/>
            <w:tcBorders/>
          </w:tcPr>
          <w:p>
            <w:pPr>
              <w:pStyle w:val="Normal"/>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к договору возмездного оказания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медицинских услуг №__________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от «______» _____________ 20 ___ г. </w:t>
            </w:r>
          </w:p>
          <w:p>
            <w:pPr>
              <w:pStyle w:val="Normal"/>
              <w:spacing w:before="0" w:after="160"/>
              <w:jc w:val="both"/>
              <w:rPr>
                <w:rFonts w:ascii="Times New Roman" w:hAnsi="Times New Roman" w:eastAsia="SimSun;宋体" w:cs="Tahoma"/>
                <w:b/>
                <w:b/>
                <w:color w:val="FF0000"/>
                <w:kern w:val="2"/>
                <w:sz w:val="18"/>
                <w:szCs w:val="18"/>
              </w:rPr>
            </w:pPr>
            <w:r>
              <w:rPr>
                <w:rFonts w:eastAsia="SimSun;宋体" w:cs="Tahoma" w:ascii="Times New Roman" w:hAnsi="Times New Roman"/>
                <w:b/>
                <w:color w:val="FF0000"/>
                <w:kern w:val="2"/>
                <w:sz w:val="18"/>
                <w:szCs w:val="18"/>
              </w:rPr>
            </w:r>
          </w:p>
        </w:tc>
      </w:tr>
    </w:tbl>
    <w:p>
      <w:pPr>
        <w:pStyle w:val="Normal"/>
        <w:tabs>
          <w:tab w:val="clear" w:pos="708"/>
          <w:tab w:val="left" w:pos="142" w:leader="none"/>
        </w:tabs>
        <w:spacing w:lineRule="auto" w:line="276"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Информированное добровольное согласие на оказание платных медицинских услуг на применение Закиси Азота N20 (газовой седации) для лечения и удаления зубов у несовершеннолетнего пациент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ин ________________________________________________г.р. подпись 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полностью  </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вляясь законным представителем ребенка – матерью, отцом, усыновителем, опекуном, попечителем 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дата, месяц, год рождения лица, от имени которого, выступает законный представитель</w:t>
            </w:r>
          </w:p>
        </w:tc>
      </w:tr>
    </w:tbl>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гистрирован по адресу: 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фактического проживания по адресу: ____________________________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________________________________________________________________________________,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серия______№_________ выдан "___"___________20___г, кем выдан __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___________________,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влен(а) в известность о том, что мне, согласно моей добровольной воли, даны полные и всесторонние разъяснения о характере, степени тяжести и возможных осложнениях, целесообразности проведения, данного медицинского вмешательства и соглашаюсь с тем, что стоматологическое лечение / удаление зубов моему ребенку с применением газовой седации будет проводить лечащий врач: врач-стоматолог / врач-стоматолог-детский / врач-стоматолог-хирург 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врач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ознакомлен (а), уведомлен (а) и подтверждаю свое обязательное присутствие (родителя или законных представителей (при наличии нотариальной доверенности)), при проведении любых медицинских манипуляций моему ребенку.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сообщена, разъяснена и понятна информация о сути медицинского вмешательства и поставленном диагнозе моему ребенку.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 и понятен план лечения, включающий ожидаемый результат, риск и виды альтернативного лечения, возможные при существующей ситуации и данных обстоятельствах, а также необходимые дополнительные исследования, врачебные процедуры и манипуля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соглашаюсь с тем, что лечащий врач не может предсказать эмоциональную реакцию ребенка на выполнение стоматологических манипуляций, в связи с индивидуальным психоэмоциональным состоянием ребенка, поэтому невозможно точно предсказать длительность лечения, количество необходимых посещений, возможность завершения планируемого лечения воврем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у маленьких детей трудно провести местное обезболивание (местную анестезию), альтернативой местной анестезии являются: либо общее обезболивание, либо комбинированное анестезиологическое пособие или газовая седация.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Мне, лечащий врач, понятно объяснил, что методы медицинской газовой седации являются хорошо изученными, безопасными и часто применяемыми в детской стоматологической и медицинской практике. Газовая седация – это медикаментозное введение ребенка в состоянии поверхностного сна при стоматологическом лечении. При этом происходит минимальное торможение сознания ребенка, не утрачивается способность выполнять рекомендации лечащего врача, отвечать на вопросы лечащего врача и сохраняется самостоятельное дыхание на протяжении всего лечения. Проведение лечения с применением газовой седации является более безопасной и комфортной процедурой, чем обычное стоматологическое лечение с применением местной анестезии. Газовая седация не угнетает сознание, для полного обезболивания дополнительно необходимо выполнить также местную анестезию. Газовая седация проводится в виде вдыхания смеси медицинского кислорода со специальным медицинским газом Закись Азота через лицевую кислородную маску. Газовая седация обеспечивает пациенту не только успокоение и расслабление, но и значительное снижение болевых ощущений, подавление рвотного рефлекса.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я информировали о том, что перед лечением нельзя кормить и поить ребенка за 4-6 часов до назначенного времени, лечения с применением газовой седаци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на) о том, что «голодная пауза» перед лечением с применением газовой седации – это одно из «золотых» правил безопасного проведения анестезии. При проведении лечения с применением газовой седации, желудок должен быть пустым, в противном случае, содержимое желудка может попасть в дыхательные пути ребенка, что станет серьезной угрозой для жизн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нформирован(-на) о том, что с момента последнего приема пищи моим ребенком должно пройти не менее 6-ти (шести) часов, закончить (прекратить) прием пищи за шесть часов до начала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нформирован(-на) о том, что за 4-е (четыре) часа до начала лечения необходимо прекратить прием любых жидкостей, закончить (прекратить) пить за четыре часа до начала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утверждаю, что выполнил (а) все рекомендации лечащего врача перед приемом.</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а необходимость дополнительного применения местной инъекционной анестезии с целью обезболивания медицинских манипуляций совместно с газовой седацие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нимаю, что местная анестезия проводится в области выполняемой манипуляции и предусматривает одну или несколько инъекций (уколов) с использованием одноразовых игл и карпул. Длительность эффекта от применения местной анестезии может варьироваться от 15 минут до нескольких часов в зависимости от вида анестетика, количества введённого препарата и индивидуальной восприимчивости организма и проявляется в потере чувствительности в области обезболивания (области введения лекарственного препарата) и временном ощущении припухлости. Мне разъяснили, и я понимаю, что введение раствора проводится при помощи иглы, что травмирует мягкие ткани и может вызвать образование внутреннего кровотечения и гематомы, отечности десны в области инъекции, ограничение открывания рта, которые могут сохраняться в течение нескольких дней и дольше, и др.</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подтверждаю, что проинформировал(а) лечащего врача обо всех случаях аллергии у моего ребенка к лекарственным препаратам и лекарственным средствам, в том числе об аллергических проявлениях или индивидуальной непереносимости лекарственных препаратов, пищи, бытовой химии, пыльцы цветов. о перенесенных и имеющихся хронических заболеваниях, полученных травмах, ранее выполненных операци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добросовестно ответил(а) на все вопросы лечащего врача по особенностям здоровья моего ребенка, сообщил(-а) достоверные сведения о наследственности, а также, обо всех имеющихся у моего ребенка заболеваниях.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ступной форме мне разъяснены цели, методы оказания медицинской помощи с применением газовой седаци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компенсация, стабилизация, осложнения, развитие сопутствующих заболеван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о, что я имею право отказаться от одного или нескольких видов медицинских вмешательств или потребовать его (их) прекращения, за исключением случаев, предусмотренных частью 9 статьи 20 ФЗ N323-ФЗ "Об основах охраны здоровья граждан в РФ" (Собрание законодательства РФ,2011, N 48, ст. 6724; 2012, N 26, ст. 3442, 3446).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Исполнитель ООО «СК «Кристалл-Дент нео» в доступной форме уведомил меня об осуществляемой им медицинской деятельности, видах выполняемых работ (услуг) и гарантийных обязательств по их выполнению, режиме работы клиники, графике работы,  об эффективности методов лечения, об используемых при предоставлении платных медицинских услуг лекарственных препаратах и медицинских изделий о сроках их годности показаниях и противопоказаниях к применению, уровне образования и квалификации медицинских работников, участвующих в предоставлении платных медицинских услуг моему ребенку, об условиях, порядке, форме предоставления медицинских услуг и порядке их оплаты, о перечне платных медицинских услуг Исполнителя, их стоимости, о состоянии здоровья моего ребенка, о правилах и условиях эффективного и безопасного использования результатов оказанных медицинских услуг, о правилах использования установленных стоматологических конструкц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е названы и со мной согласованы технологии (методы) и материалы, которые будут использоваться в процессе лечения, а также сроки проведения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даю разрешение проводить моему ребенку все необходимые инструментальные исследования (осмотры) рентгенологические исследования, делать оттиски, фотографии, аудио-видеосъемку, инъекции лекарственных препаратов, профессиональную гигиену зубов и любые другие медицинские вмешательства, которые будут необходимы.</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имел возможность задавать все интересующие меня вопросы и получил на них понятные и исчерпывающие ответы. Мне было разъяснено значение нумерации зубов и всех медицинских терминов, упомянутых в медицинских документах моего ребенка.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даю разрешение на привлечении любого медицинского работника ООО «СК «Кристалл-Дент нео», участие которого в моем лечении будет необходимо для получения наилучшего результата медицинского вмешательства (диагностики и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в случае возникновения осложнений, о которых я уведомлен, которые возникли вследствие естественных изменений моего организма или внешних причин, а также в следствии нарушений условий Договора на оказание платных медицинских услуг и рекомендаций лечащего врача, стоимость повторного лечения взимается на общих основаниях в полном объеме. Понимая сущность предложенного лечения и уникальность собственного организма, я понимаю, что ожидаемый мною положительный результат лечения не гарантирован, однако мне гарантировано проведение лечения специалистом соответствующей квалификации, применение разрешенных и зарегистрированных на территории Российской Федерации лекарственных препаратов, материалов и инструментов с соблюдением соответствующих порядков, стандартов, клинических рекомендаций и протоколов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также даю согласие на обработку необходимых персональных данных представленных мной в ООО «СК «Кристалл-Дент нео», в объеме и способами, указанными в п. 1, 3 ст. 3, ст. 11 Федерального закона № 152-ФЗ «О персональных данных». Настоящее согласие предоставляется мной на осуществление действий в отношении персональных данных моего ребенка 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 что ООО «СК «Кристалл-Дент нео», гарантирует обработку моих персональных данных и персональных данных моего ребенка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редупрежден (на) и даю согласие на фото и аудио-видео съемку в ООО «СК «Кристалл-Дент нео», для контроля качества оказания медицинской помощи моему ребенку.</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ое согласие может быть отозвано в любой момент по моему письменному заявлению.</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объяснили в доступной и понятной форме предварительные планы лечения, включая ожидаемый результат, риски и пути альтернативного лечения, а также возможные, при существующей ситуации и обстоятельствах, дополнительные методы обследования, врачебные процедуры и манипуляции, связанные с этим.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ю были заданы врачу все интересующие меня вопросы об условиях, способах и методах предстоящего лечения моего ребенка, на которые, я получил (а) исчерпывающие и понятные мне ответы и разъясн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я устраивает уровень сервиса при получении данной медицинской услуги. Дополнительных условий мною не выдвигаетс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разрешаю использовать информацию о заболевании моего ребенка без указания имени и фамилии, фотографии и видео зубов (без лица), полости рта при условии что идентификации моегоребенка не будет, и материал останется анонимным, для применения в научных, практических и учебных целях, для оценки качества стоматологического лечения, публикации на сайте клиники, а также предоставлять сведения об объеме и стоимости оказанных мне услуг моему Страховщику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нимательно ознакомился (-лась) с данным документом, являющимся неотъемлемой частью медицинской карты стоматологического пациента (форма № 043/у), медицинская карта стационарного больного (далее история болезни, форма № 033/у), договора на оказание платных стоматологических услуг и понимаю, что его подписание влечет для меня правовые последств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дтверждаю, что, давая такое согласие, я нахожусь в здравом рассудке, действую по собственной воле в интересах своего ребенк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а) врачом об особенностях предстоящего стоматологического лечения с применением газовой седации и даю свое согласие приступить к стоматологическому лечению с применением газовой седации, на предложенных моему ребенку условиях, о чем расписываюсь собственноручно.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обязуюсь оплатить стоимость газовой седации, лечебных, диагностических / оперативных / и прочих мероприятий в полном объеме в день предоставления услуг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их претензий к ООО «СК «Кристалл-Дент нео» и лечащему врачу не име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      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конного представителя полностью)                                                                                                    (Подпись)</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20__г.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бранном (выбранных) мною лице (лицах), которому (которым)   в   соответствии   с   пунктом 5   части 5  статьи  19 Федерального  закона  от  21  ноября  2011 г. N 323-ФЗ "Об основах охраны   здоровья   граждан   в   Российской Федерации" может быть</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 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 гражданина ил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го законного представителя, 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врача:       _______________  дата 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18:00Z</dcterms:created>
  <dc:creator>Юлия</dc:creator>
  <dc:description/>
  <cp:keywords>Юлия</cp:keywords>
  <dc:language>en-US</dc:language>
  <cp:lastModifiedBy>User</cp:lastModifiedBy>
  <dcterms:modified xsi:type="dcterms:W3CDTF">2024-05-20T08:57:00Z</dcterms:modified>
  <cp:revision>11</cp:revision>
  <dc:subject/>
  <dc:title>Юлия</dc:title>
</cp:coreProperties>
</file>