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077"/>
        <w:gridCol w:w="6663"/>
      </w:tblGrid>
      <w:tr>
        <w:trPr>
          <w:trHeight w:val="2410" w:hRule="atLeast"/>
        </w:trPr>
        <w:tc>
          <w:tcPr>
            <w:tcW w:w="4077" w:type="dxa"/>
            <w:tcBorders/>
          </w:tcPr>
          <w:p>
            <w:pPr>
              <w:pStyle w:val="Normal"/>
              <w:rPr>
                <w:rFonts w:eastAsia="SimSun;宋体" w:cs="Tahoma"/>
                <w:color w:val="FF0000"/>
                <w:kern w:val="2"/>
                <w:lang w:val="en-US" w:eastAsia="en-US"/>
              </w:rPr>
            </w:pPr>
            <w:r>
              <w:rPr>
                <w:rFonts w:eastAsia="SimSun;宋体" w:cs="Tahoma"/>
                <w:color w:val="FF0000"/>
                <w:kern w:val="2"/>
                <w:lang w:val="en-US" w:eastAsia="en-US"/>
              </w:rPr>
              <w:drawing>
                <wp:inline distT="0" distB="0" distL="0" distR="0">
                  <wp:extent cx="1903730" cy="8191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13" r="-6" b="-13"/>
                          <a:stretch>
                            <a:fillRect/>
                          </a:stretch>
                        </pic:blipFill>
                        <pic:spPr bwMode="auto">
                          <a:xfrm>
                            <a:off x="0" y="0"/>
                            <a:ext cx="1903730" cy="819150"/>
                          </a:xfrm>
                          <a:prstGeom prst="rect">
                            <a:avLst/>
                          </a:prstGeom>
                        </pic:spPr>
                      </pic:pic>
                    </a:graphicData>
                  </a:graphic>
                </wp:inline>
              </w:drawing>
            </w:r>
          </w:p>
          <w:p>
            <w:pPr>
              <w:pStyle w:val="Normal"/>
              <w:rPr>
                <w:rFonts w:eastAsia="SimSun;宋体" w:cs="Tahoma"/>
                <w:color w:val="FF0000"/>
                <w:kern w:val="2"/>
                <w:lang w:val="en-US" w:eastAsia="en-US"/>
              </w:rPr>
            </w:pPr>
            <w:r>
              <w:rPr>
                <w:rFonts w:eastAsia="SimSun;宋体" w:cs="Tahoma"/>
                <w:color w:val="FF0000"/>
                <w:kern w:val="2"/>
                <w:lang w:val="en-US" w:eastAsia="en-US"/>
              </w:rPr>
            </w:r>
          </w:p>
          <w:p>
            <w:pPr>
              <w:pStyle w:val="Normal"/>
              <w:rPr>
                <w:rFonts w:eastAsia="SimSun;宋体" w:cs="Tahoma"/>
                <w:color w:val="FF0000"/>
                <w:kern w:val="2"/>
                <w:lang w:val="en-US" w:eastAsia="en-US"/>
              </w:rPr>
            </w:pPr>
            <w:r>
              <w:rPr>
                <w:rFonts w:eastAsia="SimSun;宋体" w:cs="Tahoma"/>
                <w:color w:val="FF0000"/>
                <w:kern w:val="2"/>
                <w:lang w:val="en-US" w:eastAsia="en-US"/>
              </w:rPr>
            </w:r>
          </w:p>
          <w:p>
            <w:pPr>
              <w:pStyle w:val="Normal"/>
              <w:spacing w:before="0" w:after="160"/>
              <w:jc w:val="center"/>
              <w:rPr>
                <w:rFonts w:ascii="Times New Roman" w:hAnsi="Times New Roman" w:eastAsia="SimSun;宋体" w:cs="Tahoma"/>
                <w:color w:val="FF0000"/>
                <w:kern w:val="2"/>
                <w:sz w:val="26"/>
                <w:szCs w:val="26"/>
                <w:lang w:val="en-US" w:eastAsia="en-US"/>
              </w:rPr>
            </w:pPr>
            <w:r>
              <w:rPr>
                <w:rFonts w:eastAsia="SimSun;宋体" w:cs="Tahoma" w:ascii="Times New Roman" w:hAnsi="Times New Roman"/>
                <w:color w:val="FF0000"/>
                <w:kern w:val="2"/>
                <w:sz w:val="26"/>
                <w:szCs w:val="26"/>
                <w:lang w:val="en-US" w:eastAsia="en-US"/>
              </w:rPr>
            </w:r>
          </w:p>
        </w:tc>
        <w:tc>
          <w:tcPr>
            <w:tcW w:w="6663" w:type="dxa"/>
            <w:tcBorders/>
          </w:tcPr>
          <w:p>
            <w:pPr>
              <w:pStyle w:val="Normal"/>
              <w:spacing w:before="0" w:after="0"/>
              <w:ind w:left="-709" w:hanging="0"/>
              <w:jc w:val="right"/>
              <w:rPr>
                <w:rFonts w:ascii="Times New Roman" w:hAnsi="Times New Roman" w:cs="Times New Roman"/>
                <w:b/>
                <w:b/>
                <w:sz w:val="18"/>
                <w:szCs w:val="18"/>
              </w:rPr>
            </w:pPr>
            <w:r>
              <w:rPr>
                <w:rFonts w:cs="Times New Roman" w:ascii="Times New Roman" w:hAnsi="Times New Roman"/>
                <w:b/>
                <w:sz w:val="18"/>
                <w:szCs w:val="18"/>
              </w:rPr>
              <w:t xml:space="preserve">Приложение к договору возмездного оказания </w:t>
            </w:r>
          </w:p>
          <w:p>
            <w:pPr>
              <w:pStyle w:val="Normal"/>
              <w:shd w:fill="FFFFFF" w:val="clear"/>
              <w:spacing w:before="0" w:after="0"/>
              <w:ind w:left="-709" w:hanging="0"/>
              <w:jc w:val="right"/>
              <w:rPr>
                <w:rFonts w:ascii="Times New Roman" w:hAnsi="Times New Roman" w:cs="Times New Roman"/>
                <w:b/>
                <w:b/>
                <w:sz w:val="18"/>
                <w:szCs w:val="18"/>
              </w:rPr>
            </w:pPr>
            <w:r>
              <w:rPr>
                <w:rFonts w:cs="Times New Roman" w:ascii="Times New Roman" w:hAnsi="Times New Roman"/>
                <w:b/>
                <w:sz w:val="18"/>
                <w:szCs w:val="18"/>
              </w:rPr>
              <w:t xml:space="preserve">медицинских услуг №__________ </w:t>
            </w:r>
          </w:p>
          <w:p>
            <w:pPr>
              <w:pStyle w:val="Normal"/>
              <w:shd w:fill="FFFFFF" w:val="clear"/>
              <w:spacing w:before="0" w:after="0"/>
              <w:ind w:left="-709" w:hanging="0"/>
              <w:jc w:val="right"/>
              <w:rPr>
                <w:rFonts w:ascii="Times New Roman" w:hAnsi="Times New Roman" w:cs="Times New Roman"/>
                <w:b/>
                <w:b/>
                <w:sz w:val="18"/>
                <w:szCs w:val="18"/>
              </w:rPr>
            </w:pPr>
            <w:r>
              <w:rPr>
                <w:rFonts w:cs="Times New Roman" w:ascii="Times New Roman" w:hAnsi="Times New Roman"/>
                <w:b/>
                <w:sz w:val="18"/>
                <w:szCs w:val="18"/>
              </w:rPr>
              <w:t xml:space="preserve">от «______» _____________ 20 ___ г. </w:t>
            </w:r>
          </w:p>
          <w:p>
            <w:pPr>
              <w:pStyle w:val="Normal"/>
              <w:spacing w:before="0" w:after="160"/>
              <w:jc w:val="both"/>
              <w:rPr>
                <w:rFonts w:ascii="Times New Roman" w:hAnsi="Times New Roman" w:eastAsia="SimSun;宋体" w:cs="Tahoma"/>
                <w:b/>
                <w:b/>
                <w:color w:val="FF0000"/>
                <w:kern w:val="2"/>
                <w:sz w:val="18"/>
                <w:szCs w:val="18"/>
              </w:rPr>
            </w:pPr>
            <w:r>
              <w:rPr>
                <w:rFonts w:eastAsia="SimSun;宋体" w:cs="Tahoma" w:ascii="Times New Roman" w:hAnsi="Times New Roman"/>
                <w:b/>
                <w:color w:val="FF0000"/>
                <w:kern w:val="2"/>
                <w:sz w:val="18"/>
                <w:szCs w:val="18"/>
              </w:rPr>
            </w:r>
          </w:p>
        </w:tc>
      </w:tr>
    </w:tbl>
    <w:p>
      <w:pPr>
        <w:pStyle w:val="Normal"/>
        <w:tabs>
          <w:tab w:val="clear" w:pos="708"/>
          <w:tab w:val="left" w:pos="142" w:leader="none"/>
        </w:tabs>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формированное добровольное согласие на оказание платных медицинских услуг оперативное вмешательство / лечение: комбинированное анестезиологическое пособие для лечения / удаления зубов у несовершеннолетнего пациента</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жданин ________________________________________________г.р. подпись 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О. полностью  </w:t>
      </w:r>
    </w:p>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вляясь законным представителем ребенка – матерью, отцом, усыновителем, опекуном, попечителем ______________________________________________________________________________________________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олностью, дата, месяц, год рождения лица, от имени которого, выступает законный представитель</w:t>
            </w:r>
          </w:p>
        </w:tc>
      </w:tr>
    </w:tbl>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регистрирован по адресу: __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Адрес фактического проживания по адресу: 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серия______№_________ выдан "___"___________20___г, кем выдан __________________________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лефон ___________________,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влен(а) в известность о том, что мне, согласно моей добровольной воли, даны полные и всесторонние разъяснения о характере, степени тяжести и возможных осложнениях, целесообразности проведения, данного медицинского вмешательства и соглашаюсь с тем, что стоматологическое лечение / удаление зубов моему ребенку с применением комбинированного анестезиологического пособия / общей анестезии будет проводить лечащий врач: врач-стоматолог / врач-стоматолог-детский / врач-стоматолог-хирург </w:t>
      </w:r>
      <w:r>
        <w:rPr>
          <w:rFonts w:eastAsia="Times New Roman" w:cs="Times New Roman" w:ascii="Times New Roman" w:hAnsi="Times New Roman"/>
          <w:sz w:val="18"/>
          <w:szCs w:val="18"/>
          <w:shd w:fill="D9D9D9" w:val="clear"/>
          <w:lang w:eastAsia="ru-RU"/>
        </w:rPr>
        <w:t>________________________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врача</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ознакомлен (а), уведомлен (а) и подтверждаю свое обязательное присутствие (родителя или законных представителей (при наличии нотариальной доверенности)), при проведении любых медицинских манипуляций моему ребенку.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разъяснен и понятен предварительный план лечения, включающий ожидаемый результат, риск и виды альтернативного лечения, возможные при существующей ситуации и данных обстоятельствах, а также необходимые дополнительные исследования, врачебные процедуры и манипуляции.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онимаю, что у маленьких детей трудно провести местное обезболивание, альтернативой является общее обезболивание, комбинированное анестезиологическое пособие или седация.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понятно разъяснили, и я понимаю, что комбинированное анестезиологическое пособие отключает сознание и ощущение боли во всем организме, во время проведения комбинированного анестезиологического пособия пациент (мой ребенок) находится в спокойном, подобном сну состоянии.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понятна цель общего обезболивания, комбинированного анестезиологического пособия: устранение реакции на болевые раздражители, угнетение сознания для проведения оперативного вмешательства без опасных последствий для организма. </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Мне разъяснили, и я понимаю методику проведения комбинированного анестезиологического пособия, общего обезболивания, которая начинается с премидикации и наложения лицевой маски для подачи газообразных препаратов (газовой смеси), постановки внутривенного периферического катетера для последующего капельного введения лекарственных препаратов на протяжении всего медицинского вмешательства (стоматологической манипуляции).</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поддержания газообмена через лицевую маску или носовой катетер на протяжении всего медицинского вмешательства будет проводиться подача увлажненного кислорода.</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более длительных медицинских вмешательствах (стоматологических манипуляциях) анестезия продолжается с помощью газообразных препаратов. Смесь кислорода с ингаляционным анестетиком подается через наркозно-дыхательный аппарат, предназначенный также для проведения искусственной вентиляции легких (ИВЛ) через трубку, установленную в трахею пациента (моего ребенка). Интубация трахеи обеспечивает газообмен, гарантирует безопасность и защищает дыхательные пути от рвоты и других физиологических жидкостей.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разъяснено, что в ходе общего наркоза, комбинированного анестезиологического пособия может применяться дополнительное оборудование (медицинские изделия): стол для врача анестезиолога-реаниматолога, аппарат наркозно-дыхательный / аппарат для искусственной вентиляции легких., монитор для контроля физиологических параметров пациента, многофункциональное хирургическое кресло, дефибриллятор, стетофонендоскоп, аппарат для измерения артериального давления, аспиратор хирургический, ларингоскоп, инфузионный насос, набор хирургических инструментов, набор интубационных трубок, набор для реанимации, аппарат для электрохирургии, мешок Амбу, набор для катетеризации центральных вен, смеситель воздушно-газовой смеси, ротаметр, пульсоксиметр, капнограф.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е разъяснено и понятно, что для качественного и безопасного проведения комбинированного анестезиологического пособия, общего наркоза требуется предварительная подготовка: для оценки общего состояния ребенка (общего состояния пациента, законным представителем которого я являюсь), выявления особенностей анамнеза, связанных с анестезией, оценки клинических и лабораторных данных, определения степени риска операции и наркоза (выбор метода анестезии) для анализа показаний либо противопоказаний к анестезиологическому пособию, необходимо предварительно пройти осмотр врача-педиатра, врача-стоматолога-детского, врача-анестезиолога-реаниматолога для выяснения жалоб, сбора анамнеза заболеваний, получения информации, имеющей значение в связи с предстоящим лечением с применением комбинированного анестезиологического пособия, общей анестезией: наличие повышенной кровоточивости, аллергических реакций, ранее перенесенные операции и т.д.</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одтверждаю, что настоящий документ содержит необходимую информацию о правилах подготовки моего ребенка перед лечением / удалением зубов с использованием комбинированного анестезиологического пособия, общего обезболивания (не наркотического наркоза).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ня информировали о том, что перед комбинированным анестезиологическим пособием нельзя кормить и поить ребенка за 4-6 часов до назначенного времени, лечения с применением комбинированного анестезиологического пособия.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роинформирован(-на) о том, что «голодная пауза» перед лечением с применением комбинированного анестезиологическом пособии – это одно из «золотых» правил безопасного проведения анестезии. При проведении лечения в комбинированном анестезиологическом пособии, желудок должен быть пустым, в противном случае, содержимое желудка может попасть в дыхательные пути ребенка, что станет серьезной угрозой для жизни.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информирован(-на) о том, что с момента последнего приема пищи моим ребенком должно пройти не менее 6-ти (шести) часов, закончить (прекратить) прием пищи за шесть часов до начала лечения!</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информирован(-на) о том, что за 4-е (четыре) часа до начала лечения необходимо прекратить прием любых жидкостей, закончить (прекратить) пить за четыре часа до начала лечения!</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утверждаю, что выполнил (а) все рекомендации врача перед приемом.</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разъяснена необходимость дополнительного применения местной инъекционной анестезии с целью дополнительного обезболивания при выполнении медицинских манипуляций моему ребенку совместно с комбинированным анестезиологическим пособием.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онимаю, что местная анестезия проводится в области выполняемой манипуляции и предусматривает одну или несколько инъекций (уколов) с использованием одноразовых игл и карпул. Длительность эффекта от применения местной анестезии может варьироваться от 15 минут до нескольких часов в зависимости от вида анестетика, количества введённого препарата и индивидуальной восприимчивости организма и проявляется в потере чувствительности в области обезболивания (области введения лекарственного препарата) и временном ощущении припухлости. Мне разъяснили, и я понимаю, что введение раствора проводится при помощи иглы, что травмирует мягкие ткани и может вызвать образование внутреннего кровотечения и гематомы, отечности десны в области инъекции, ограничение открывания рта, которые могут сохраняться в течение нескольких дней и дольше, и др.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е сообщена, разъяснена и понятна информация, что право выбора препаратов и методики проведения комбинированного анестезиологического пособия остается за врачом-стоматологом (лечащим врачом) и врачом-анестезиологом-реаниматологом, что при проведении медицинского вмешательства (стоматологической манипуляции) может возникнуть необходимость в изменении тактики лечения или проведение дополнительных процедур.</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подтверждаю, что проинформировал(а) лечащего врача обо всех случаях аллергии у моего ребенка на лекарственные препараты и лекарственные средства, в том числе об аллергических проявлениях или индивидуальной непереносимости лекарственных препаратов, пищи, бытовой химии, пыльцы цветов, о перенесенных и имеющихся хронических заболеваниях, полученных травмах, ранее выполненных операций.</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е объяснено, понятно и я осознаю, что во время проведения комбинированного анестезиологического пособия могут возникнуть непредвиденные обстоятельства и осложнения (нарушения со стороны сердечно-сосудистой, нервной, дыхательной и других систем жизнедеятельности организма, непреднамеренное причинения вреда здоровью моего ребенка, и даже неблагоприятный исход). В этом случае я согласен (-а) на то, что вид и тактика комбинированного анестезиологического пособия может быть изменена врачами по их усмотрению.</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 xml:space="preserve">Я, подтверждаю, что добросовестно и честно ответил(а) на все вопросы лечащего врача и врача-анестезиолога-реаниматолога по особенностям здоровья моего ребенка, сообщил(-а) достоверные сведения о наследственности, а также, обо всех имеющихся у него заболеваниях. </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Мне в доступной форме мне разъяснены и согласованы со мной: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компенсация, стабилизация, осложнения, развитие сопутствующих заболеваний).</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названы и со мной согласованы все материалы, которые будут использоваться в процессе лечения моего ребенка, а также сроки проведения лечения.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разъяснено, что я имею право отказаться от одного или нескольких видов медицинских вмешательств или потребовать его (их) прекращения, за исключением случаев, предусмотренных частью 9 статьи 20 ФЗ N323-ФЗ "Об основах охраны здоровья граждан в РФ" (Собрание законодательства РФ,2011, N 48, ст. 6724; 2012, N 26, ст. 3442, 3446). </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 xml:space="preserve">Исполнитель ООО «СК «Кристалл-Дент нео» в доступной форме уведомил меня об осуществляемой им медицинской деятельности, видах выполняемых работ (услуг) и гарантийных обязательств по их выполнению, режиме работы клиники, графике работы,  об эффективности методов лечения, об используемых при предоставлении платных медицинских услуг лекарственных препаратах и медицинских изделий о сроках их годности показаниях и противопоказаниях к применению, уровне образования и квалификации медицинских работников, участвующих в предоставлении платных медицинских услуг моему ребенку, об условиях, порядке, форме предоставления медицинских услуг и порядке их оплаты, о перечне платных медицинских услуг Исполнителя, их стоимости, о состоянии здоровья моего ребенка, о правилах и условиях эффективного и безопасного использования результатов оказанных медицинских услуг, о правилах использования установленных стоматологических конструкций.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е названы и со мной согласованы технологии (методы) и материалы, которые будут использоваться в процессе лечения, а также сроки проведения лечения.</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даю разрешение проводить моему ребенку все необходимые инструментальные исследования (осмотры) рентгенологические исследования, делать оттиски, фотографии, аудио-видеосъемку, инъекции лекарственных препаратов, профессиональную гигиену зубов и любые другие медицинские вмешательства, которые будут необходимы.</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имел возможность задавать все интересующие меня вопросы и получил на них понятные и исчерпывающие ответы. Мне было разъяснено значение нумерации зубов и всех медицинских терминов, упомянутых в медицинских документах моего ребенка.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даю разрешение на привлечении любого медицинского работника ООО «СК «Кристалл-Дент нео», участие которого в моем лечении будет необходимо для получения наилучшего результата медицинского вмешательства (диагностики и лечения).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онимаю, что в случае возникновения осложнений, о которых я уведомлен, которые возникли вследствие естественных изменений моего организма или внешних причин, а также в следствии нарушений условий Договора на оказание платных медицинских услуг и рекомендаций лечащего врача, стоимость повторного лечения взимается на общих основаниях в полном объеме. Понимая сущность предложенного лечения и уникальность собственного организма, я понимаю, что ожидаемый мною положительный результат лечения не гарантирован, однако мне гарантировано проведение лечения специалистом соответствующей квалификации, применение разрешенных и зарегистрированных на территории Российской Федерации лекарственных препаратов, материалов и инструментов с соблюдением соответствующих порядков, стандартов, клинических рекомендаций и протоколов лечения.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также даю согласие на обработку необходимых персональных данных представленных мной в ООО «СК «Кристалл-Дент нео», в объеме и способами, указанными в п. 1, 3 ст. 3, ст. 11 Федерального закона № 152-ФЗ «О персональных данных». Настоящее согласие предоставляется мной на осуществление действий в отношении персональных данных моего ребенка 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роинформирован, что ООО «СК «Кристалл-Дент нео», гарантирует обработку моих персональных данных и персональных данных моего ребенка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редупрежден (на) и даю согласие на фото и аудио-видео съемку в ООО «СК «Кристалл-Дент нео», для контроля качества оказания медицинской помощи моему ребенку.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ое согласие может быть отозвано в любой момент по моему письменному заявлению.</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ОО «СК «Кристалл-Дент нео» в доступной форме уведомил меня об осуществляемой им медицинской деятельности, видах выполняемых работ (услуг) и гарантийных обязательств по их выполнению, режиме работы клиники, графике работы,  об эффективности методов лечения, об используемых при предоставлении платных медицинских услуг лекарственных препаратах и медицинских изделий о сроках их годности показаниях и противопоказаниях к применению, уровне образования и квалификации медицинских работников, участвующих в предоставлении мне платных медицинских услуг, об условиях, порядке, форме предоставления медицинских услуг и порядке их оплаты, о перечне платных медицинских услуг Исполнителя, их стоимости, о состоянии моего здоровья, о правилах и условиях эффективного и безопасного использования результатов оказанных медицинских услуг, о правилах использования установленных стоматологических конструкций.</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объяснили в доступной и понятной форме предварительные планы лечения, включая ожидаемый результат, риски и пути альтернативного лечения, а также возможные, при существующей ситуации и обстоятельствах, дополнительные методы обследования, врачебные процедуры и манипуляции, связанные с этим.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ою были заданы врачу все интересующие меня вопросы об условиях, способах и методах предстоящего лечения моего ребенка, на которые, я получил (а) исчерпывающие и понятные мне ответы и разъяснения.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ня устраивает уровень сервиса при получении данной медицинской услуги. Дополнительных условий мною не выдвигается. </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Я, разрешаю использовать информацию о заболевании моего ребенка без указания имени и фамилии, фотографии и видео зубов (без лица), полости рта при условии что идентификации моего ребенка не будет, и материал останется анонимным, для применения в научных, практических и учебных целях, для оценки качества стоматологического лечения, публикации на сайте клиники, а также предоставлять сведения об объеме и стоимости оказанных мне услуг моему Страховщику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внимательно ознакомился (-лась) с данным документом, являющимся неотъемлемой частью медицинской карты стоматологического пациента (форма № 043/у), медицинская карта стационарного больного (далее история болезни, форма № 033/у), договора на оказание платных стоматологических услуг и понимаю, что его подписание влечет для меня правовые последствия.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подтверждаю, что, давая такое согласие, я нахожусь в здравом рассудке, действую по собственной воле в интересах своего ребенка.</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роинформирован(-а) врачом об особенностях предстоящего стоматологического лечения с применением комбинированного анестезиологического пособия и даю свое согласие приступить к стоматологическому лечению с применением комбинированного анестезиологического пособия, на предложенных моему ребенку условиях, о чем расписываюсь собственноручно.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обязуюсь оплатить стоимость комбинированного анестезиологического пособия, лечебных, диагностических / оперативных / и прочих мероприятий в полном объеме в день предоставления услуги.</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аких претензий к ООО «СК «Кристалл-Дент нео» и лечащему врачу не имею. </w:t>
      </w:r>
    </w:p>
    <w:p>
      <w:pPr>
        <w:pStyle w:val="Normal"/>
        <w:shd w:fill="D9D9D9" w:val="clear"/>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      ______________</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Ф.И.О. законного представителя полностью)                                         (Подпись)</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20__г.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выбранном (выбранных) мною лице (лицах), которому (которым)   в   соответствии   с   пунктом 5   части 5  статьи  19 Федерального  закона  от  21  ноября  2011 г. N 323-ФЗ "Об основах охраны   здоровья   граждан   в   Российской Федерации" может быть</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гражданина,  контактный</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елефон)</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гражданина,  контактный</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елефон)</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 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фамилия, имя, отчество (при наличии) гражданина или</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его законного представителя, телефон)</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D9D9D9" w:val="clear"/>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врача:       _______________  дата 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erReference w:type="default" r:id="rId3"/>
      <w:type w:val="nextPage"/>
      <w:pgSz w:w="11906" w:h="16838"/>
      <w:pgMar w:left="851"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1:13:00Z</dcterms:created>
  <dc:creator>Юлия</dc:creator>
  <dc:description/>
  <cp:keywords>Юлия</cp:keywords>
  <dc:language>en-US</dc:language>
  <cp:lastModifiedBy>User</cp:lastModifiedBy>
  <dcterms:modified xsi:type="dcterms:W3CDTF">2024-05-15T10:16:00Z</dcterms:modified>
  <cp:revision>14</cp:revision>
  <dc:subject/>
  <dc:title>Юлия</dc:title>
</cp:coreProperties>
</file>