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077"/>
        <w:gridCol w:w="6663"/>
      </w:tblGrid>
      <w:tr>
        <w:trPr/>
        <w:tc>
          <w:tcPr>
            <w:tcW w:w="4077" w:type="dxa"/>
            <w:tcBorders/>
          </w:tcPr>
          <w:p>
            <w:pPr>
              <w:pStyle w:val="Normal"/>
              <w:rPr>
                <w:rFonts w:eastAsia="SimSun;宋体" w:cs="Tahoma"/>
                <w:color w:val="FF0000"/>
                <w:kern w:val="2"/>
                <w:lang w:val="en-US" w:eastAsia="en-US"/>
              </w:rPr>
            </w:pPr>
            <w:r>
              <w:rPr>
                <w:rFonts w:eastAsia="SimSun;宋体" w:cs="Tahoma"/>
                <w:color w:val="FF0000"/>
                <w:kern w:val="2"/>
                <w:lang w:val="en-US" w:eastAsia="en-US"/>
              </w:rPr>
              <w:drawing>
                <wp:inline distT="0" distB="0" distL="0" distR="0">
                  <wp:extent cx="1903730" cy="8191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13" r="-6" b="-13"/>
                          <a:stretch>
                            <a:fillRect/>
                          </a:stretch>
                        </pic:blipFill>
                        <pic:spPr bwMode="auto">
                          <a:xfrm>
                            <a:off x="0" y="0"/>
                            <a:ext cx="1903730" cy="819150"/>
                          </a:xfrm>
                          <a:prstGeom prst="rect">
                            <a:avLst/>
                          </a:prstGeom>
                        </pic:spPr>
                      </pic:pic>
                    </a:graphicData>
                  </a:graphic>
                </wp:inline>
              </w:drawing>
            </w:r>
          </w:p>
          <w:p>
            <w:pPr>
              <w:pStyle w:val="Normal"/>
              <w:spacing w:before="0" w:after="160"/>
              <w:rPr>
                <w:rFonts w:ascii="Times New Roman" w:hAnsi="Times New Roman" w:eastAsia="SimSun;宋体" w:cs="Tahoma"/>
                <w:color w:val="FF0000"/>
                <w:kern w:val="2"/>
                <w:sz w:val="26"/>
                <w:szCs w:val="26"/>
                <w:lang w:val="en-US" w:eastAsia="en-US"/>
              </w:rPr>
            </w:pPr>
            <w:r>
              <w:rPr>
                <w:rFonts w:eastAsia="SimSun;宋体" w:cs="Tahoma" w:ascii="Times New Roman" w:hAnsi="Times New Roman"/>
                <w:color w:val="FF0000"/>
                <w:kern w:val="2"/>
                <w:sz w:val="26"/>
                <w:szCs w:val="26"/>
                <w:lang w:val="en-US" w:eastAsia="en-US"/>
              </w:rPr>
            </w:r>
          </w:p>
        </w:tc>
        <w:tc>
          <w:tcPr>
            <w:tcW w:w="6663" w:type="dxa"/>
            <w:tcBorders/>
          </w:tcPr>
          <w:p>
            <w:pPr>
              <w:pStyle w:val="Normal"/>
              <w:spacing w:before="0" w:after="0"/>
              <w:ind w:left="-709" w:hanging="0"/>
              <w:jc w:val="right"/>
              <w:rPr>
                <w:rFonts w:ascii="Times New Roman" w:hAnsi="Times New Roman" w:cs="Times New Roman"/>
                <w:b/>
                <w:b/>
                <w:sz w:val="18"/>
                <w:szCs w:val="18"/>
              </w:rPr>
            </w:pPr>
            <w:r>
              <w:rPr>
                <w:rFonts w:cs="Times New Roman" w:ascii="Times New Roman" w:hAnsi="Times New Roman"/>
                <w:b/>
                <w:sz w:val="18"/>
                <w:szCs w:val="18"/>
              </w:rPr>
              <w:t xml:space="preserve">Приложение к договору возмездного оказания </w:t>
            </w:r>
          </w:p>
          <w:p>
            <w:pPr>
              <w:pStyle w:val="Normal"/>
              <w:shd w:fill="FFFFFF" w:val="clear"/>
              <w:spacing w:before="0" w:after="0"/>
              <w:ind w:left="-709" w:hanging="0"/>
              <w:jc w:val="right"/>
              <w:rPr>
                <w:rFonts w:ascii="Times New Roman" w:hAnsi="Times New Roman" w:cs="Times New Roman"/>
                <w:b/>
                <w:b/>
                <w:sz w:val="18"/>
                <w:szCs w:val="18"/>
              </w:rPr>
            </w:pPr>
            <w:r>
              <w:rPr>
                <w:rFonts w:cs="Times New Roman" w:ascii="Times New Roman" w:hAnsi="Times New Roman"/>
                <w:b/>
                <w:sz w:val="18"/>
                <w:szCs w:val="18"/>
              </w:rPr>
              <w:t xml:space="preserve">медицинских услуг №__________ </w:t>
            </w:r>
          </w:p>
          <w:p>
            <w:pPr>
              <w:pStyle w:val="Normal"/>
              <w:shd w:fill="FFFFFF" w:val="clear"/>
              <w:spacing w:before="0" w:after="0"/>
              <w:ind w:left="-709" w:hanging="0"/>
              <w:jc w:val="right"/>
              <w:rPr>
                <w:rFonts w:ascii="Times New Roman" w:hAnsi="Times New Roman" w:cs="Times New Roman"/>
                <w:b/>
                <w:b/>
                <w:sz w:val="18"/>
                <w:szCs w:val="18"/>
              </w:rPr>
            </w:pPr>
            <w:r>
              <w:rPr>
                <w:rFonts w:cs="Times New Roman" w:ascii="Times New Roman" w:hAnsi="Times New Roman"/>
                <w:b/>
                <w:sz w:val="18"/>
                <w:szCs w:val="18"/>
              </w:rPr>
              <w:t xml:space="preserve">от «______» _____________ 20 ___ г. </w:t>
            </w:r>
          </w:p>
          <w:p>
            <w:pPr>
              <w:pStyle w:val="Normal"/>
              <w:spacing w:before="0" w:after="160"/>
              <w:jc w:val="both"/>
              <w:rPr>
                <w:rFonts w:ascii="Times New Roman" w:hAnsi="Times New Roman" w:eastAsia="SimSun;宋体" w:cs="Tahoma"/>
                <w:b/>
                <w:b/>
                <w:color w:val="FF0000"/>
                <w:kern w:val="2"/>
                <w:sz w:val="18"/>
                <w:szCs w:val="18"/>
              </w:rPr>
            </w:pPr>
            <w:r>
              <w:rPr>
                <w:rFonts w:eastAsia="SimSun;宋体" w:cs="Tahoma" w:ascii="Times New Roman" w:hAnsi="Times New Roman"/>
                <w:b/>
                <w:color w:val="FF0000"/>
                <w:kern w:val="2"/>
                <w:sz w:val="18"/>
                <w:szCs w:val="18"/>
              </w:rPr>
            </w:r>
          </w:p>
        </w:tc>
      </w:tr>
    </w:tbl>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Информированное добровольное согласие на оказание платных медицинских услуг оперативное вмешательство / лечение: комбинированное анестезиологическое пособие для лечения / удаления постоянных зубов.</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Я, гражданин _________________________________________ г.р. подпись 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О. полностью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регистрирован по адресу: ______________________________________________________</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______________________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фактического проживания по адресу: 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спорт: серия______№_________ выдан "___"___________20___г,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м выдан________________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______________________________________________________________________</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Поставлен(а) в известность о том, что мне, согласно моей добровольной воли, даны полные и всесторонние разъяснения о характере, степени тяжести и возможных осложнениях, целесообразности проведения, данного медицинского вмешательства и соглашаюсь с тем, что стоматологическое лечение / удаление зубов с применением комбинированного анестезиологического пособия будет проводить лечащий врач: врач-стоматолог / врач-стоматолог-терапевт / врач-стоматолог-ортопед / врач-стоматолог-хирург ______________________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врача</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Мне понятно разъяснили, что комбинированное анестезиологическое пособие отключает сознание и ощущение боли во всем организме, во время проведения комбинированного анестезиологического пособия пациент находится в спокойном, подобном сну состоянии. Мне разъяснили, и я понимаю методику проведения комбинированного анестезиологического пособия, которое начинается с премидикации и наложения лицевой маски для подачи газообразных препаратов (газовой смеси), постановки внутривенного периферического катетера для последующего капельного введения лекарственных препаратов на протяжении всего медицинского вмешательства (стоматологической манипуляции).</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поддержания газообмена через лицевую маску или носовой катетер на протяжении всего медицинского вмешательства будет проводиться подача увлажненного кислорода.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более длительных медицинских вмешательствах (стоматологических манипуляциях) анестезия продолжается с помощью газообразных препаратов. Смесь кислорода с ингаляционным анестетиком подается через наркозно-дыхательный аппарат, предназначенный также для проведения искусственной вентиляции легких (ИВЛ) через трубку, установленную в трахею пациента. Интубация трахеи обеспечивает газообмен, гарантирует безопасность и защищает дыхательные пути от рвоты и других физиологических жидкостей.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одтверждаю, что настоящий документ содержит необходимую информацию о правилах подготовки меня перед лечением / удалением постоянных зубов с использованием комбинированного анестезиологического пособия, общего обезболивания (не наркотического наркоза).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роинформирован(-на) о том, что «голодная пауза» перед лечением с применением комбинированного анестезиологическом пособии – это одно из «золотых» правил безопасного проведения анестезии. При проведении лечения в комбинированном анестезиологическом пособии, желудок должен быть пустым, в противном случае, содержимое желудка может попасть в дыхательные пути, что станет серьезной угрозой для жизни. </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Я, информирован(-на) о том, что с момента приема пищи должно пройти не менее 6-ти (шести) часов, закончить (прекратить) прием пищи за шесть часов до начала лечения!</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Я, информирован(-на) о том, что за 4-е (четыре) часа до начала лечения необходимо прекратить прием любых жидкостей, закончить (прекратить) пить за четыре часа до начала лечения!</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роинформирован(-на) о том, что в день лечения НЕЛЬЗЯ принимать лекарственные препараты! Я внимательно ознакомился(-лась) с данным документом и понимаю, что последнее является юридическим документом и влечет для меня правовые последстви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информирован(-на) о том, что согласованное время начала лечения является лишь ориентировочным, перед введением в комбинированное анестезиологическое пособие.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разъяснена необходимость дополнительного применения местной инъекционной анестезии с целью обезболивания при проведении медицинского вмешательства совместно с общим комбинированным анестезиологическим пособием.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онимаю, что местная анестезия проводится в области выполняемой манипуляции и предусматривает одну или несколько инъекций (уколов) с использованием одноразовых игл и карпул. Длительность эффекта от применения местной анестезии может варьироваться от 15 минут до нескольких часов в зависимости от вида анестетика, количества введённого препарата и индивидуальной восприимчивости организма и проявляется в потере чувствительности в области обезболивания (области введения лекарственного препарата) и временном ощущении припухлости. Мне разъяснили, и я понимаю, что введение раствора проводится при помощи иглы, что травмирует мягкие ткани и может вызвать образование внутреннего кровотечения и гематомы, отечности десны в области инъекции, ограничение открывания рта, которые могут сохраняться в течение нескольких дней и дольше, и др. </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Я, понимаю необходимость информирования лечащего врача обо всех случаях аллергии, о наличии всех имеющихся у меня заболеваний, травм и ранее выполненных операций.</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одтверждаю, что проинформировал(а) лечащего врача и врача-анестезиолога-реаниматолога обо всех случаях аллергических реакций на лекарственные препараты и лекарственные средства в прошлом и об аллергии в настоящее время, в том числе об аллергических проявлениях или индивидуальной непереносимости лекарственных препаратов, пищи, бытовой химии, пыльцы цветов.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сообщена, разъяснена и понятна информация, что право выбора препаратов и методики проведения комбинированного анестезиологического пособия остается за врачом-стоматологом (лечащим врачом) и врачом-анестезиологом-реаниматологом, что при проведении медицинского вмешательства (стоматологической манипуляции) может возникнуть необходимость в изменении тактики лечения или проведение дополнительных процедур.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объяснено, понятно и я осознаю, что во время проведения комбинированного анестезиологического пособия могут возникнуть непредвиденные обстоятельства и осложнения (нарушения со стороны сердечно-сосудистой, нервной, дыхательной и других систем жизнедеятельности организма, непреднамеренное причинения вреда моему здоровью, и даже неблагоприятный исход). В таком случае я согласен (-а) на то, что вид и тактика комбинированного анестезиологического пособия может быть изменена врачами по их усмотрению.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одтверждаю, что добросовестно и честно ответил(а) на все вопросы лечащего врача и врача-анестезиолога-реаниматолога по особенностям моего здоровья, сообщил(-а) достоверные сведения о наследственности, а также, обо всех имеющихся у меня заболеваниях.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оступной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компенсация, стабилизация, осложнения, развитие сопутствующих заболеваний).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разъяснено, что я имею право отказаться от одного или нескольких видов медицинских вмешательств или потребовать его (их) прекращения, за исключением случаев, предусмотренных частью 9 статьи 20 ФЗ N323-ФЗ "Об основах охраны здоровья граждан в РФ" (Собрание законодательства РФ,2011, N 48, ст. 6724; 2012, N 26, ст. 3442, 3446).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нитель ООО «СК «Кристалл-Дент нео» в доступной форме уведомил меня об осуществляемой им медицинской деятельности, видах выполняемых работ (услуг) и гарантийных обязательств по их выполнению, режиме работы клиники, графике работы,  об эффективности методов лечения, об используемых при предоставлении платных медицинских услуг лекарственных препаратах и медицинских изделий о сроках их годности показаниях и противопоказаниях к применению, уровне образования и квалификации медицинских работников, участвующих в предоставлении мне платных медицинских услуг, об условиях, порядке, форме предоставления медицинских услуг и порядке их оплаты, о перечне платных медицинских услуг Исполнителя, их стоимости, о состоянии моего здоровья, о правилах и условиях эффективного и безопасного использования результатов оказанных медицинских услуг, о правилах использования установленных стоматологических конструкций.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названы и со мной согласованы технологии (методы) и материалы, которые будут использоваться в процессе лечения, а также сроки проведения лечения. </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Я, даю разрешение проводить инструментальные исследования (осмотры) рентгенологические исследования, делать оттиски, фотографии, аудио-видеосъемку, инъекции лекарственных препаратов, профессиональную гигиену зубов и любые другие медицинские вмешательства, которые будут необходимы.</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имел возможность задавать все интересующие меня вопросы и получил на них понятные и исчерпывающие ответы. Мне было разъяснено значение нумерации зубов и всех медицинских терминов, упомянутых в моих медицинских документах.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даю разрешение на привлечении любого медицинского работника ООО «СК «Кристалл-Дент нео», участие которого в моем лечении будет необходимо для получения наилучшего результата медицинского вмешательства (диагностики и лечени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онимаю, что в случае возникновения осложнений, о которых я уведомлен, которые возникли вследствие естественных изменений моего организма или внешних причин, а также в следствии нарушений условий Договора на оказание платных медицинских услуг и рекомендаций лечащего врача, стоимость повторного лечения взимается на общих основаниях в полном объеме. Понимая сущность предложенного лечения и уникальность собственного организма, я понимаю, что ожидаемый мною положительный результат лечения не гарантирован, однако мне гарантировано проведение лечения специалистом соответствующей квалификации, применение разрешенных и зарегистрированных на территории Российской Федерации лекарственных препаратов, материалов и инструментов с соблюдением соответствующих порядков, стандартов, клинических рекомендаций и протоколов лечени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уведомлен(а), что появление симптомов гальванизма (сокращение мышц) и аллергии на компоненты материалов не является гарантийным случаем, поскольку подобное осложнение предсказать до начала лечения невозможно, и оно не является следствием неправильных действий врача. В этом случае переделка, удаление или замена стоматологических конструкций с целью устранения явлений гальванизма и аллергии осуществляется платно по прайсу Исполнителя на момент оказания медицинской услуги.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также даю согласие на обработку необходимых персональных данных, в объеме и способами, указанными в п. 1, 3 ст. 3, ст. 11 Федерального закона № 152-ФЗ «О персональных данных».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роинформирован, что ООО «СК «Кристалл-Дент нео»,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редупрежден (на) и даю согласие на фото и аудио-видео съемку в ООО «СК «Кристалл-Дент нео», для контроля качества оказания медицинской помощи.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одтверждаю, что, давая такое согласие, я действую по собственной воле и в своих интересах и здравом рассудке.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ою были заданы врачу все интересующие меня вопросы о применении комбинированного анестезиологического пособия при медицинском вмешательстве, на которые, я получил (а) исчерпывающие и понятные мне ответы и разъяснени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ня устраивает уровень сервиса при получении данной медицинской услуги. Дополнительных условий мною не выдвигаетс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разрешаю использовать информацию о моем заболевании без указания имени и фамилии, фотографии и видео зубов (без лица), полости рта при условии что идентификации меня не будет, и материал останется анонимным, для применения в научных, практических и учебных целях, для оценки качества стоматологического лечения, публикации на сайте клиники, а также предоставлять сведения об объеме и стоимости оказанных мне услуг моему Страховщику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внимательно ознакомился (-лась) с данным документом, являющимся неотъемлемой частью медицинской карты стоматологического пациента (форма № 043/у), медицинская карта стационарного больного (далее история болезни, форма № 033/у), договора на оказание платных стоматологических услуг и понимаю, что его подписание влечет для меня правовые последстви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роинформирован(-а) врачом об особенностях предстоящего стоматологического лечения с применением комбинированного анестезиологического пособия и даю свое согласие приступить к стоматологическому лечению с применением комбинированного анестезиологического пособия, на предложенных мне условиях, о чем расписываюсь собственноручно. </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Я, обязуюсь оплатить стоимость комбинированного анестезиологического пособия, лечебных, диагностических / оперативных / и прочих мероприятий в полном объеме в день предоставления услуги.</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 xml:space="preserve">Никаких претензий к ООО «СК «Кристалл-Дент нео» и лечащему врачу не имею. </w:t>
      </w:r>
    </w:p>
    <w:p>
      <w:pPr>
        <w:pStyle w:val="Normal"/>
        <w:shd w:fill="D9D9D9" w:val="clear"/>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      ______________</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Ф.И.О. пациента  полностью)                                                                    (Подпись)</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20__г.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выбранном (выбранных) мною лице (лицах), которому (которым)   в   соответствии   с   пунктом 5   части 5  статьи  19 Федерального  закона  от  21  ноября  2011 г. N 323-ФЗ "Об основах охраны   здоровья   граждан   в   Российской Федерации" может быть</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гражданина,  контактный</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елефон)</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гражданина,  контактный</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елефон)</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 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амилия, имя, отчество (при наличии) гражданина или</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его законного представителя, телефон)</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ись врача:       </w:t>
      </w:r>
      <w:r>
        <w:rPr>
          <w:rFonts w:eastAsia="Times New Roman" w:cs="Times New Roman" w:ascii="Times New Roman" w:hAnsi="Times New Roman"/>
          <w:sz w:val="18"/>
          <w:szCs w:val="18"/>
          <w:shd w:fill="D9D9D9" w:val="clear"/>
          <w:lang w:eastAsia="ru-RU"/>
        </w:rPr>
        <w:t>_______________  дата 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erReference w:type="default" r:id="rId3"/>
      <w:type w:val="nextPage"/>
      <w:pgSz w:w="11906" w:h="16838"/>
      <w:pgMar w:left="851"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1:09:00Z</dcterms:created>
  <dc:creator>Юлия</dc:creator>
  <dc:description/>
  <cp:keywords>Юлия</cp:keywords>
  <dc:language>en-US</dc:language>
  <cp:lastModifiedBy>User</cp:lastModifiedBy>
  <dcterms:modified xsi:type="dcterms:W3CDTF">2024-05-15T10:13:00Z</dcterms:modified>
  <cp:revision>15</cp:revision>
  <dc:subject/>
  <dc:title>Юлия</dc:title>
</cp:coreProperties>
</file>